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ревнования по спортивному ориентированию в заданном направлении  бегом «Рождественские встречи – 2007»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7 января 2007 года г. Раменское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М1 – 3,1 км 10 кп  Начальник дистанции – Соколов Д.П.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99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19"/>
        <w:gridCol w:w="1835"/>
        <w:gridCol w:w="1278"/>
        <w:gridCol w:w="1242"/>
        <w:gridCol w:w="1303"/>
        <w:gridCol w:w="899"/>
      </w:tblGrid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1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835" w:type="dxa"/>
            <w:tcBorders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 р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имуллин Дмитри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Афонюшкин Александр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С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Сысоев Павел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Пугачёв Андр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Симонов Макси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Тайманов Серг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5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Рябов Макси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ыткарино-К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Вартаванян Серг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Брыксин Иль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ыткарино-К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Барышников Андр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Галуша Павел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ыткарино-К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Морозов Макси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ыткарино-К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Яковец Серг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Суровцев Александр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Струкалин Виктор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Кабанов Роман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Горбачёв Макси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Варфоломеев Виктор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2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Федорченко Александр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3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Романов Иван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3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/>
            </w:pPr>
            <w:r>
              <w:rPr/>
              <w:t>Гришин Вячеслав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1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. Судья  Вартаванян А.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ретарь Вартаванян Н.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М2 – 2,25 км 9 кп   Начальник дистанции – Соколов Д.П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51"/>
        <w:gridCol w:w="2111"/>
        <w:gridCol w:w="879"/>
        <w:gridCol w:w="1882"/>
        <w:gridCol w:w="1303"/>
        <w:gridCol w:w="899"/>
      </w:tblGrid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111" w:type="dxa"/>
            <w:tcBorders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  р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Бурлинов Николай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Кудряшов Иван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ельна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2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Голубович А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83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Качалин Данила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5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Ноздрачёв Антон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Рослов Максим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ыткарино-Стас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ю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1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Хасанов Андрей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3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Шахов Николай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4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Шагаев Олег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Ефремов Александр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95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0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Бутырин Никита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ельна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3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Андрос Сергей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ельная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3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/>
              <w:t>Лукьянов Роман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07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. Судья  Вартаванян А.Ф.</w:t>
      </w:r>
    </w:p>
    <w:p>
      <w:pPr>
        <w:pStyle w:val="Heading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екретарь Вартаванян Н.Ф.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М3 – 1,35 км 8 кп   Начальник дистанции – Соколов Д.П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4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900"/>
        <w:gridCol w:w="1565"/>
        <w:gridCol w:w="1346"/>
        <w:gridCol w:w="1208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980" w:type="dxa"/>
            <w:tcBorders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 р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-я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31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уровцев Александ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Беляев Рома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Пугачёв Андр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имонов Михаи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трукалин Викт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Яковец Серг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рестовоздвиженбер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Гришин Вячесла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удряшов Ива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е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Бутырин Ники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е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Андрос Серг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е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убрин Мака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4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ослов Макси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ыткарино-Ста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ю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азачинский Александ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3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Нефёдов Кирил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3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. Судья  Вартаванян А.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ретарь Вартаванян Н.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Ж1 – 3,1 км 10 кп  Начальник дистанции – Соколов Д.П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720"/>
        <w:gridCol w:w="1440"/>
        <w:gridCol w:w="1080"/>
        <w:gridCol w:w="100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2520" w:type="dxa"/>
            <w:tcBorders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 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-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рылова Мар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4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околова Виктор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скомпас- Ориен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3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Шевердёнок Екатер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ыткарино-К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ороткова Мар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ыткарино-К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3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ухова Надеж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кобельчихина Мар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ябова Наталь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ыткарино-К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Давыдова Елизаве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ыткарино-К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9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Горячева Евг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. Судья  Вартаванян А.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ретарь Вартаванян Н.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Ж2 – 2,25 км 9 кп   Начальник дистанции – Соколов Д.П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4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900"/>
        <w:gridCol w:w="1676"/>
        <w:gridCol w:w="1440"/>
        <w:gridCol w:w="100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980" w:type="dxa"/>
            <w:tcBorders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 р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-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ухова Надеж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ябова Наталь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ыткарино-К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Давыдова Елизав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ыткарино-К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Шевердёнок Екатери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ыткарино-К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ороткова Мар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ыткарино-К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Михеева Ан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е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ущенко Олес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ыткарино-К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Фесенко Екатери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4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Алексеева Ан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К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алимуллина Дарь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1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Шевякова Евг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4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. Судья  Вартаванян А.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ретарь Вартаванян Н.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Ж3 – 1,35 км 8 кп   Начальник дистанции – Соколов Д.П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900"/>
        <w:gridCol w:w="1620"/>
        <w:gridCol w:w="144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980" w:type="dxa"/>
            <w:tcBorders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 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-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кобельчихина Мар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Решко Екатери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Гришина Екатери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уковск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Михеева Ан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ель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алимуллина Дарь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Шевякова Евг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Шамшина Наталь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Шмелёва Ири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менско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. Судья  Вартаванян А.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ретарь Вартаванян Н.Ф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08:00Z</dcterms:created>
  <dc:creator>Галуша</dc:creator>
  <dc:description/>
  <dc:language>en-US</dc:language>
  <cp:lastModifiedBy>Галуша</cp:lastModifiedBy>
  <cp:lastPrinted>2007-01-09T15:04:00Z</cp:lastPrinted>
  <dcterms:modified xsi:type="dcterms:W3CDTF">2007-01-09T12:15:00Z</dcterms:modified>
  <cp:revision>5</cp:revision>
  <dc:subject/>
  <dc:title>Соревнования по спортивному ориентированию в заданном направлении  бегом «Рождественские встречи – 2007»</dc:title>
</cp:coreProperties>
</file>